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WIWI Meji, INTRINCACIAS DE CULTURAS ENTRELAÇADAS- justaposição cri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ashade Ogunl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ertamente, que os brasileiros e os africanos têm muitas semelhanças culturais, em bases de origem semelhante, é um fato estabelecido. No entanto, a modificação ou uma percepção cultural completamente diferente de uma idéia singular que tem sido gradual e cuidadosamente forjada através de distância, tempo e experiência diversificada dentro do vários ambientes resultou nestas mudanças nas idéias culturais, processos e filosofia. Portanto, uma questão é vista de um ângulo 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plataforma, minha oficina através de uma série de pinturas irá explorar a justaposição criativa, ou melhor, a sobreposição de duas diferentes fortes idéias culturais como dois filamentos separados colocados um sobre o outro, entre a Nigéria e Brasil, para criar outra síntese possível de culturas entrelaçada. O programa vai guiar artistas interessados uma linguagem</w:t>
      </w:r>
      <w:r>
        <w:rPr>
          <w:rFonts w:cs="Calibri"/>
        </w:rPr>
        <w:t xml:space="preserve"> de criação de trabalhos, que reunirá a diferença de conhecimento cultural sobre umas idéias temáticas semelhantes que existem entre a </w:t>
      </w:r>
      <w:r>
        <w:rPr/>
        <w:t>Nigéria e Brasil através de uma tecelagem de assunto como duas entidades culturais percebem uma idé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wiwi Meji" é sobre duas percepções diferentes sobre uma única idé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>16 de outubro a 08 de novembro, terças e quintas, 18h30-22h30; sábados, 15:00h-20:00h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Web"/>
        <w:shd w:fill="FFFFFF" w:val="clear"/>
        <w:spacing w:lineRule="atLeast" w:line="1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scrições abertas.</w:t>
      </w:r>
    </w:p>
    <w:p>
      <w:pPr>
        <w:pStyle w:val="Normal"/>
        <w:spacing w:lineRule="auto" w:line="240" w:before="120" w:after="0"/>
        <w:rPr/>
      </w:pPr>
      <w:r>
        <w:rPr/>
        <w:br/>
      </w:r>
      <w:r>
        <w:rPr>
          <w:rStyle w:val="StrongEmphasis"/>
          <w:shd w:fill="FFFFFF" w:val="clear"/>
        </w:rPr>
        <w:t>16 de outubro a 08 de novembro, terças e quintas, 18h30-22h30; sábados, 15:00h-20:00h</w:t>
      </w:r>
    </w:p>
    <w:p>
      <w:pPr>
        <w:pStyle w:val="NormalWeb"/>
        <w:shd w:fill="FFFFFF" w:val="clear"/>
        <w:spacing w:before="12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Inscrições abertas.</w:t>
      </w:r>
      <w:r>
        <w:rPr>
          <w:rFonts w:cs="Calibri" w:ascii="Calibri" w:hAnsi="Calibri"/>
          <w:sz w:val="22"/>
          <w:szCs w:val="22"/>
        </w:rPr>
        <w:br/>
        <w:t xml:space="preserve">As inscrições podem ser feitas na Galeria de Arte Afrikana de segunda a sexta, das 9h às 18h, e sábados, das 15:00h às 20:00h. Para mais informações: </w:t>
      </w:r>
    </w:p>
    <w:p>
      <w:pPr>
        <w:pStyle w:val="NormalWeb"/>
        <w:shd w:fill="FFFFFF" w:val="clear"/>
        <w:spacing w:before="120" w:after="280"/>
        <w:rPr/>
      </w:pPr>
      <w:r>
        <w:rPr>
          <w:rFonts w:cs="Calibri" w:ascii="Calibri" w:hAnsi="Calibri"/>
          <w:sz w:val="22"/>
          <w:szCs w:val="22"/>
        </w:rPr>
        <w:t>Email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justaposicaocriativa@nigeriabrazil.org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u pelo telefone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kypepnhcontainer"/>
          <w:rFonts w:cs="Calibri" w:ascii="Calibri" w:hAnsi="Calibri"/>
          <w:sz w:val="22"/>
          <w:szCs w:val="22"/>
        </w:rPr>
        <w:t> </w:t>
      </w:r>
      <w:r>
        <w:rPr>
          <w:rStyle w:val="Skypepnhtextspan"/>
          <w:rFonts w:cs="Calibri" w:ascii="Calibri" w:hAnsi="Calibri"/>
          <w:sz w:val="22"/>
          <w:szCs w:val="22"/>
        </w:rPr>
        <w:t xml:space="preserve"> (31) 2555-673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hd w:fill="FFFFFF" w:val="clear"/>
        <w:spacing w:before="12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mento: R$ 400 (em 2 vezes ou R$ 350 à vista)</w:t>
        <w:br/>
        <w:t>40 horas de oficinas e interações.</w:t>
      </w:r>
    </w:p>
    <w:p>
      <w:pPr>
        <w:pStyle w:val="NormalWeb"/>
        <w:shd w:fill="FFFFFF" w:val="clear"/>
        <w:spacing w:before="12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leria de Arte Afrikana  | Instituto Yorub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  <w:t>Rua Cambuquira 178, bairro Carlos Prates – Belo Horizonte, Minas Gerais.</w:t>
        <w:br/>
      </w:r>
      <w:r>
        <w:rPr>
          <w:rStyle w:val="Skypepnhcontainer"/>
          <w:rFonts w:cs="Calibri" w:ascii="Calibri" w:hAnsi="Calibri"/>
          <w:sz w:val="22"/>
          <w:szCs w:val="22"/>
        </w:rPr>
        <w:t> </w:t>
      </w:r>
    </w:p>
    <w:p>
      <w:pPr>
        <w:pStyle w:val="NormalWeb"/>
        <w:shd w:fill="FFFFFF" w:val="clear"/>
        <w:spacing w:before="120" w:after="280"/>
        <w:rPr/>
      </w:pPr>
      <w:r>
        <w:rPr>
          <w:rStyle w:val="Skypepnhtextspan"/>
          <w:rFonts w:cs="Calibri" w:ascii="Calibri" w:hAnsi="Calibri"/>
          <w:sz w:val="22"/>
          <w:szCs w:val="22"/>
        </w:rPr>
        <w:t>31-2555-6736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u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justaposicaocriativa@nigeriabrazil.org</w:t>
      </w:r>
      <w:r>
        <w:rPr>
          <w:rStyle w:val="Appleconvertedspace"/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br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galeriadearteafrikana.blogspot.com.br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nigeriabrazil.org</w:t>
        </w:r>
      </w:hyperlink>
      <w:r>
        <w:rPr>
          <w:rFonts w:cs="Calibri" w:ascii="Calibri" w:hAnsi="Calibri"/>
          <w:sz w:val="22"/>
          <w:szCs w:val="22"/>
        </w:rPr>
        <w:t xml:space="preserve"> ou www.institutoyoruba.org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do curso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icina 1 </w:t>
      </w:r>
      <w:r>
        <w:rPr>
          <w:rFonts w:cs="Calibri" w:ascii="Calibri" w:hAnsi="Calibri"/>
          <w:bCs/>
          <w:sz w:val="22"/>
          <w:szCs w:val="22"/>
        </w:rPr>
        <w:t>– Introdução à arte africana contemporânea – conceitos e principais artistas (1960-2011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icina 2 </w:t>
      </w:r>
      <w:r>
        <w:rPr>
          <w:rFonts w:cs="Calibri" w:ascii="Calibri" w:hAnsi="Calibri"/>
          <w:bCs/>
          <w:sz w:val="22"/>
          <w:szCs w:val="22"/>
        </w:rPr>
        <w:t>– Introdução às técnicas de pintura nigeriana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icina 3</w:t>
      </w:r>
      <w:r>
        <w:rPr>
          <w:rFonts w:cs="Calibri" w:ascii="Calibri" w:hAnsi="Calibri"/>
          <w:bCs/>
          <w:sz w:val="22"/>
          <w:szCs w:val="22"/>
        </w:rPr>
        <w:t xml:space="preserve"> - Mudanças em materiais e elementos na arte nigerian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icina 4 </w:t>
      </w:r>
      <w:r>
        <w:rPr>
          <w:rFonts w:cs="Calibri" w:ascii="Calibri" w:hAnsi="Calibri"/>
          <w:bCs/>
          <w:sz w:val="22"/>
          <w:szCs w:val="22"/>
        </w:rPr>
        <w:t>- Rearrango de formas na arte nigerian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icina 5 </w:t>
      </w:r>
      <w:r>
        <w:rPr>
          <w:rFonts w:cs="Calibri" w:ascii="Calibri" w:hAnsi="Calibri"/>
          <w:bCs/>
          <w:sz w:val="22"/>
          <w:szCs w:val="22"/>
        </w:rPr>
        <w:t>- Adornos de cabeça de Gelede com têxteis: explorando mudança nos materiais para criar máscaras e adornos de cabeças dos Yorub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icina 6 </w:t>
      </w:r>
      <w:r>
        <w:rPr>
          <w:rFonts w:cs="Calibri" w:ascii="Calibri" w:hAnsi="Calibri"/>
          <w:bCs/>
          <w:sz w:val="22"/>
          <w:szCs w:val="22"/>
        </w:rPr>
        <w:t>- Instalação [Festival e Carnaval]: reintepretando as parafernálias das formas de arte africana e transição ao carnaval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kypepnhcontainer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re Folashade Ogunlade:</w:t>
      </w:r>
    </w:p>
    <w:p>
      <w:pPr>
        <w:pStyle w:val="Normal"/>
        <w:jc w:val="left"/>
        <w:rPr/>
      </w:pPr>
      <w:r>
        <w:rPr/>
        <w:t>Kaduna, Nigéria.</w:t>
      </w:r>
    </w:p>
    <w:p>
      <w:pPr>
        <w:pStyle w:val="Normal"/>
        <w:rPr/>
      </w:pPr>
      <w:r>
        <w:rPr/>
        <w:t xml:space="preserve">Nasceu no estado de Kaduna Nigéria. Graduou-se no Departamento de artes plásticas e artes aplicadas em </w:t>
      </w:r>
      <w:r>
        <w:rPr>
          <w:i/>
        </w:rPr>
        <w:t>Ladoke Akintola University of Technology</w:t>
      </w:r>
      <w:r>
        <w:rPr/>
        <w:t>, Ogbomosho estado de Oyo, Nigéria. Sua prática artística e a experiência foram multiplicando depois de sua familiaridade com o famoso nigeriano água colorista - Sam Ovraiti, com quem trabalhou por alguns anos. Ela também aprendeu bastante com alguns grandes mestres da arte nigerianos que ajudaram a facilitar a 'Bruce Onabrakpeya Fundação de Arte' em Agbara-Otorem Delta estado; mestres da arte como Kolade Oshinowo, Adejumo Olusegun, Ajayi Olu e Onabrakpeya Bruce. Ela já participou de exposições de arte e festivais na Nigéria e algumas partes da África Ocidental, alguns dos quais incluem Abuja e Lagos (Nigéria), Yaoundé (Cameroun) e Lomé (To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kypepnhcontainer">
    <w:name w:val="skype_pnh_container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eriadearteafrikana.blogspot.com.br/" TargetMode="External"/><Relationship Id="rId3" Type="http://schemas.openxmlformats.org/officeDocument/2006/relationships/hyperlink" Target="http://www.nigeriabrazi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19:00Z</dcterms:created>
  <dc:creator>User</dc:creator>
  <dc:description/>
  <dc:language>en-US</dc:language>
  <cp:lastModifiedBy>User</cp:lastModifiedBy>
  <cp:lastPrinted>2012-10-01T10:17:00Z</cp:lastPrinted>
  <dcterms:modified xsi:type="dcterms:W3CDTF">2012-10-09T15:19:00Z</dcterms:modified>
  <cp:revision>2</cp:revision>
  <dc:subject/>
  <dc:title/>
</cp:coreProperties>
</file>