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5225</wp:posOffset>
                </wp:positionH>
                <wp:positionV relativeFrom="paragraph">
                  <wp:posOffset>-899795</wp:posOffset>
                </wp:positionV>
                <wp:extent cx="7644765" cy="10696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1069668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91.75pt;margin-top:-70.85pt;width:601.9pt;height:842.2pt;mso-wrap-style:none;v-text-anchor:middle">
                <v:fill o:detectmouseclick="t" type="solid" color2="#003fff" opacity="0.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70190</wp:posOffset>
            </wp:positionH>
            <wp:positionV relativeFrom="paragraph">
              <wp:posOffset>109855</wp:posOffset>
            </wp:positionV>
            <wp:extent cx="3011170" cy="2562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859905</wp:posOffset>
            </wp:positionH>
            <wp:positionV relativeFrom="paragraph">
              <wp:posOffset>-49530</wp:posOffset>
            </wp:positionV>
            <wp:extent cx="2808605" cy="257302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110490</wp:posOffset>
            </wp:positionV>
            <wp:extent cx="3011170" cy="256222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62710</wp:posOffset>
            </wp:positionH>
            <wp:positionV relativeFrom="paragraph">
              <wp:posOffset>109855</wp:posOffset>
            </wp:positionV>
            <wp:extent cx="2808605" cy="2573020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-2555240</wp:posOffset>
                </wp:positionH>
                <wp:positionV relativeFrom="paragraph">
                  <wp:posOffset>121920</wp:posOffset>
                </wp:positionV>
                <wp:extent cx="5903595" cy="25666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2566800"/>
                          <a:chOff x="0" y="0"/>
                          <a:chExt cx="5903640" cy="25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25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1018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1720" y="0"/>
                            <a:ext cx="196092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2pt;margin-top:9.6pt;width:464.85pt;height:202.1pt" coordorigin="-4024,192" coordsize="9297,4042">
                <v:rect id="shape_0" fillcolor="white" stroked="f" o:allowincell="f" style="position:absolute;left:-4024;top:192;width:9296;height:40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01856" stroked="f" o:allowincell="f" style="position:absolute;left:-919;top:192;width:3087;height:4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2.75pt;margin-top:157.3pt;width:481.85pt;height:41.05pt;mso-wrap-style:none;v-text-anchor:middle" type="_x0000_t136">
            <v:path textpathok="t"/>
            <v:textpath on="t" fitshape="t" string="Comunicação pela Tradição Viva" style="font-family:&quot;Arial Black&quot;;font-size:12pt"/>
            <v:fill o:detectmouseclick="t" type="solid" color2="#0033ff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2847975</wp:posOffset>
                </wp:positionV>
                <wp:extent cx="6560185" cy="4878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ficinas de Cultura e Tradição Africana, envolvendo a Cultura da Oralidade, Capoeira, Samba de Umbigada e Ritmos, serão ministradas pelo Mestre Renato.</w:t>
                              <w:tab/>
                              <w:br/>
                              <w:t>Renato Oliveira Soares é Mestre de Capoeira e Artesão na construção de tambores, berimbau e outros instrumentos tradicionais.</w:t>
                              <w:tab/>
                              <w:br/>
                              <w:t>As oficinas acontecerão nas segundas e quartas, das 15h às 17h nas dependências do Museu da Comunicação Hipólito José da Costa, durante quatro meses, a partir de 1° de abril.</w:t>
                              <w:tab/>
                              <w:br/>
                              <w:t>Em cada dia da semana será abordada uma das formas de comunicação. A participação se dará mediante inscrições, com valores correspondentes  para um ou dois dias (segunda, ou quarta, ou segunda e quarta).</w:t>
                              <w:br/>
                              <w:t>As oficinas comportarão o numero máximo de 30 participantes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ormações e inscrições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 inscricoeshipolito@gmail.com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84.1pt;mso-wrap-distance-left:2.9pt;mso-wrap-distance-right:2.9pt;mso-wrap-distance-top:2.9pt;mso-wrap-distance-bottom:2.9pt;margin-top:224.25pt;mso-position-vertical-relative:text;margin-left:-3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Oficinas de Cultura e Tradição Africana, envolvendo a Cultura da Oralidade, Capoeira, Samba de Umbigada e Ritmos, serão ministradas pelo Mestre Renato.</w:t>
                        <w:tab/>
                        <w:br/>
                        <w:t>Renato Oliveira Soares é Mestre de Capoeira e Artesão na construção de tambores, berimbau e outros instrumentos tradicionais.</w:t>
                        <w:tab/>
                        <w:br/>
                        <w:t>As oficinas acontecerão nas segundas e quartas, das 15h às 17h nas dependências do Museu da Comunicação Hipólito José da Costa, durante quatro meses, a partir de 1° de abril.</w:t>
                        <w:tab/>
                        <w:br/>
                        <w:t>Em cada dia da semana será abordada uma das formas de comunicação. A participação se dará mediante inscrições, com valores correspondentes  para um ou dois dias (segunda, ou quarta, ou segunda e quarta).</w:t>
                        <w:br/>
                        <w:t>As oficinas comportarão o numero máximo de 30 participantes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formações e inscrições:</w:t>
                      </w:r>
                      <w:r>
                        <w:rPr>
                          <w:sz w:val="36"/>
                          <w:szCs w:val="36"/>
                        </w:rPr>
                        <w:t xml:space="preserve"> inscricoeshipolito@gmail.com 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7:00Z</dcterms:created>
  <dc:creator>Cliente</dc:creator>
  <dc:description/>
  <cp:keywords/>
  <dc:language>en-US</dc:language>
  <cp:lastModifiedBy>Gideon</cp:lastModifiedBy>
  <dcterms:modified xsi:type="dcterms:W3CDTF">2013-03-19T22:15:00Z</dcterms:modified>
  <cp:revision>3</cp:revision>
  <dc:subject/>
  <dc:title/>
</cp:coreProperties>
</file>